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» апреля 2023 г.   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 установлении публичного сервитута в отношении земельного участка с кадастровым номером 75:06:080325:75, являющегося составной частью единого землепользования с кадастровым номером 75:06:000000:142,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земельного участка  с кадастровым номером </w:t>
      </w:r>
      <w:r>
        <w:rPr>
          <w:bCs/>
          <w:sz w:val="28"/>
          <w:szCs w:val="28"/>
        </w:rPr>
        <w:t xml:space="preserve">75:06:080325:75, являющегося составной частью единого землепользования с кадастровым номером 75:06:000000:142, </w:t>
      </w:r>
      <w:r>
        <w:rPr>
          <w:sz w:val="28"/>
          <w:szCs w:val="28"/>
        </w:rPr>
        <w:t>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площадью 587±8 кв.м. на земельном участке с кадастровым номером </w:t>
      </w:r>
      <w:r>
        <w:rPr>
          <w:bCs/>
          <w:sz w:val="28"/>
          <w:szCs w:val="28"/>
        </w:rPr>
        <w:t>75:06:080325:75, являющем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площадью 587±8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ом участке с кадастровым номером </w:t>
      </w:r>
      <w:r>
        <w:rPr>
          <w:bCs/>
          <w:sz w:val="28"/>
          <w:szCs w:val="28"/>
        </w:rPr>
        <w:t>75:06:080325:75, являющем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ru-RU"/>
        </w:rPr>
        <w:t>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в 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ю земельного 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убличному акционерному обществу «Россети Сибирь» копию настоящего постановления, а также сведения о лицах, являющимися правообладателями земельного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в отношении которого устанавливается публичный сервитут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№ 195 от 15.03.2023 г.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hyperlink" Target="https://za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29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4-21T05:53:00Z</dcterms:modified>
  <cp:revision>3</cp:revision>
  <dc:subject/>
  <dc:title/>
</cp:coreProperties>
</file>